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พื้นฐานวงการกล้วยไม้ไทย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sz w:val="40"/>
        </w:rPr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การพัฒนาการเกษตรของไทยเท่าที่เป็นมาแล้ว แม้รัฐจะประกาศนโยบายในการพัฒนาเพื่อพึ่งตนเอง แต่ผลที่ปรากฏครั้งแล้วครั้งเล่า กลับสะท้อนออกมาให้เห็นว่าเกษตรกรมีการเรียกร้องขอความช่วยเหลือจากรัฐเรื่อยมาเป็นช่วงๆ ดังจะเห็นได้จากการเรียกร้องให้หาตลาด ซึ่งช่วงหลังๆ มีการก่อม๊อบถึงขั้นปิดถนนบ้าง มาชุมนุมหน้าทำเนียบรัฐบาลบ้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ำหรับวงการกล้วยไม้ เท่าที่เป็นมาแล้ว เราจะพบความจริงว่าไม่เคยมีการเรียกร้องให้รัฐบาลหาตลาดให้ แต่กลับปรากฏว่าผลิตผลกล้วยไม้ไทย สามารถกระจายออกไปสู่ตลาดโลกได้อย่างกว้างขวาง  จนกระทั่งสร้างภาพพจน์จากประเทศต่างๆ ให้เห็นว่าประเทศไทยเป็นเมือง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ยังปรากฏภาพกล้วยไม้อยู่ในผลิตภัณฑ์ต่างๆ อาทิเช่น บัตรอวยพรปีใหม่ สัญลักษณ์ของการบินไทย ลายพิมพ์ที่ปรากฏอยู่บนเครื่องนุ่งห่มและสิ่งอื่นๆ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แตกต่างภายในกระบวนการผลิต การจัดการและการค้าของวงการกล้วยไม้ไทยจึงเป็นสิ่งหน้าสนใจที่พืชอื่นๆ พึงค้นหาความจริง เพื่อนำไปแก้ไขปัญหาให้ถึงพื้น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พึ่งตนเองของคนในวงการกล้วยไม้ จึงน่าจะถือว่าเป็นจุดเด่นที่สำคัญที่สุด ทั้งนี้และทั้งนั้นสิ่งดังกล่าวมีผลทำให้วงการกล้วยไม้ไทยสามารถเจริญก้าวหน้ามาได้โดย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ื้นฐานสำคัญซึ่งได้รับการถ่ายทอดจากผู้ริเริ่ม แม้เริ่มต้นจากตัวบุคคลคนเดียว เท่าที่เวลาผ่านพ้นมา หลังจากมีเหตุการณ์เกิดขึ้น จะสะท้อนให้เห็นได้ชัดเจนว่า จากบุคคลคนเดียวที่ยืนหยัดอยู่บนรากฐานจิตใจตนเองได้อย่างเข้มแข็ง มีผลถ่ายทอดคุณสมบัติดังกล่าวไปสู่คนในวงการกล้วยไม้ส่วนหนึ่งอย่างได้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ื่องนี้เริ่มต้นขึ้นมาจากผู้เขียน ซึ่งช่วงนั้นยังมีอายุไม่ถึง </w:t>
      </w:r>
      <w:r>
        <w:rPr>
          <w:sz w:val="40"/>
        </w:rPr>
        <w:t xml:space="preserve">20 </w:t>
      </w:r>
      <w:r>
        <w:rPr>
          <w:sz w:val="40"/>
          <w:sz w:val="40"/>
        </w:rPr>
        <w:t>ปี หลังจากพบความจริงว่ามีคนกลุ่มเล็กๆ กลุ่มหนึ่งซึ่งมีฐานนะทางการเงินสูงบางคนก็มียศถานาศักดิ์อันดับสูง รวมกลุ่มกันปลูกกล้วยไม้เป็นของเล่น คำว่า</w:t>
      </w:r>
      <w:r>
        <w:rPr>
          <w:b/>
          <w:b/>
          <w:sz w:val="40"/>
          <w:sz w:val="40"/>
        </w:rPr>
        <w:t>เล่นกล้วยไม้</w:t>
      </w:r>
      <w:r>
        <w:rPr>
          <w:sz w:val="40"/>
          <w:sz w:val="40"/>
        </w:rPr>
        <w:t>เริ่มต้นขึ้นในยุค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ณะนั้นมีการนิยมสั่งกล้วยไม้จากต่างประเทศเข้ามาปลูก ยิ่งมีราคาสูงยิ่งได้รับความสนใจมากเป็นพิเศษ นอกจากนั้นแล้ว ผู้ที่เป็นเจ้าของกล้วยไม้หายากและมีราคาสูง ยิ่งถือว่าเป็นราชากล้วยไม้ที่มีความโดดเด่นเหนือคน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 คนกลุ่มนี้ ใช้กล้วยไม้เป็นเครื่องมือแบ่งชนชั้น รวมทั้งกีดกันและดูถูกเยาวชน ตลอดจนคนระดับล่างผู้มีเงินน้อย ว่าเป็นคนชั้นต่ำและเป็นคนมือไม่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คนทั่วไป รวมทั้งกลุ่มคนในอำนาจบริหารของรัฐ มีภาพพจน์มองกล้วยไม้ในด้านเศรษฐกิจว่า หากมีการนำมาปลูกย่อมมีผลทำลายเศรษฐกิจของประเทศ ดังนั้นนอกจากบนพื้นฐานส่วนรวมจะไม่ให้ความสนใจและเห็นคุณค่าของกล้วยไม้แล้ว ยังได้รับการต่อต้านอย่างชัดเจน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ขณะที่ผู้เขียนยังมีอายุไม่มากนัก ตนมองภาพทั้งหมดทำให้เกิดความรู้สึกขึ้นในใจว่า ภาพที่พบเห็นดังกล่าวน่าจะเป็นเรื่องของคนมากกว่าเรื่องกล้วยไม้ แต่ตนก็ไม่ได้นำมาพูดมาเขียนโต้แย้งใคร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ถึ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0 </w:t>
      </w:r>
      <w:r>
        <w:rPr>
          <w:sz w:val="40"/>
          <w:sz w:val="40"/>
        </w:rPr>
        <w:t>หลังจบจากมหาวิทยาลัยเกษตรศาสตร์แล้ว จึงสละชีวิตในเมืองกรุงเทพฯ</w:t>
      </w:r>
      <w:r>
        <w:rPr>
          <w:sz w:val="40"/>
        </w:rPr>
        <w:t xml:space="preserve">. </w:t>
      </w:r>
      <w:r>
        <w:rPr>
          <w:sz w:val="40"/>
          <w:sz w:val="40"/>
        </w:rPr>
        <w:t>รวมทั้งความมีหน้ามีตาและยศศักดิ์ในราชการ ออกไปทำงานในชนบท เลือกแหล่งที่มีกล้วยไม้ธรรมชาติเป็นพื้นบ้าน โดยที่รู้ว่าจังหวัดเชียงใหม่เป็นแหล่งใหญ่แหล่งหนึ่งของ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ที่นั่น ขณะนั้นอยู่ในสภาพชายป่า ไม่มีไฟฟ้า น้ำปะปา และความสะดวกสบายทางวัตถุ นอกจากนั้นยังมีไข้ป่าชุกชุม ได้นำแม่และภรรยาไปอยู่เป็นเพื่อน บุกเบิกงานในไร่อย่างหามรุ่งหามค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เวลาว่างจากงานประจำ แม้บางวันเป็นยามค่ำคืน ได้เก็บรวบรวมกล้วยไม้พื้นบ้านอย่างละเล็กละน้อยมาศึกษาเอง โดยเก็บเศษไม้ซึ่งตกหล่นอยู่บนพื้นดินและทางมะพร้าวมาสร้างโรงเรือนแบบเรียบง่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เงินเดือนลูกจ้างชั่วคราวแต่ละเดือนตนก็ได้เพียง </w:t>
      </w:r>
      <w:r>
        <w:rPr>
          <w:sz w:val="40"/>
        </w:rPr>
        <w:t xml:space="preserve">512 </w:t>
      </w:r>
      <w:r>
        <w:rPr>
          <w:sz w:val="40"/>
          <w:sz w:val="40"/>
        </w:rPr>
        <w:t>บาท ได้มีการใช้จ่ายอย่างกระเม็ดกระแหม่ และเจียดเงินส่วนหนึ่งมาใช้ในการค้นคว้าหาความรู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ที่คนยุคก่อนเคยสอนลูกหลานไว้ว่า </w:t>
      </w:r>
      <w:r>
        <w:rPr>
          <w:b/>
          <w:b/>
          <w:sz w:val="40"/>
          <w:sz w:val="40"/>
        </w:rPr>
        <w:t>มีน้อยใช้น้อยค่อยบรรจง</w:t>
      </w:r>
      <w:r>
        <w:rPr>
          <w:sz w:val="40"/>
          <w:sz w:val="40"/>
        </w:rPr>
        <w:t xml:space="preserve"> ส่วนเป้าหมายที่ซ่อนลึกอยู่ในหัวใจตนเองคิดอยู่ตลอดเวลาว่า ถ้าฉันค้นคว้าหาความรู้เรื่องกล้วยไม้ได้จะนำออกเปิดเผยให้เพื่อนมนุษย์ทุกคนได้ใช้ประโยชน์ โดยไม่เลือกว่ายากดีมีจน อีกทั้งเกิดจินตนาการตั้งแต่บัดนั้นเป็นต้นมาว่า ถ้าโลกนี้เต็มไปด้วยกล้วยไม้ที่สวยสดงดงาม ร่วมกับความรักระหว่างเพื่อนมนุษย์ทุกคน คงจะทำให้สังคมอยู่อย่างมีความสุข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มุ่งมั่นดังกล่าว นอกจากไม่จืดจางไปจากหัวใจแล้ว ยังมีการนำปฏิบัติอย่างฝังจิตฝังใจสืบทอดเรื่อยมา อีกทั้งดูเหมือนว่าจะหยั่งรากลงลึกและเข้มแข็งยิ่งขึ้นเป็นลำดับ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ในยามปกติ จะมีงานประจำที่ไม่ใช่กล้วยไม้ หากเป็นการค้นคว้าวิจัยเรื่องข้าว ซึ่งขาทั้งสองข้างของตัวเองก็แช่อยู่ในโคลนในตมแทบทุกวัน จากความรู้สึกรับผิดชอบที่ชัดเ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ามใดที่ว่าง ก็มักนำเวลามาใช้ในการค้นคว้าหาความจริงจากทุกสิ่งทุกอย่าง โดยมีจิตใจมุ่งที่กล้วยไม้ ไม่ว่าจะเป็นพันธุ์ไม้ เทคโนโลยี การจัดการ และการตลาดแบบเก็บเล็กผสมน้อยนำมาปะติดปะต่อกันเป็นภาพที่ชัดเจน อีกทั้งมีเหตุผลเชื่อมโยงถึงก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หลังจากมั่นใจพอสมควร จึงใช้เวลาว่างเปิดอบรมให้ความรู้แก่ผู้ที่สนใจ โดยเฉพาะใช้ห้องเรียนในวันหยุดสุดสัปดาห์ และเวลาเย็นๆ ค่ำๆ ซึ่งว่างจากการใช้งานประ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ยังได้จัดตั้งห้องปฏิบัติการขยายพันธุ์กล้วยไม้ขนาดเล็กขึ้นในบริเวณใกล้ครัวหลังบ้าน รวมทั้งปรับปรุงเรือนกล้วยไม้ ตามอัตภาพเงินทุนเท่าที่มีอยู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ด้มีการนำกล้วยไม้ซึ่งเป็นผลจากการศึกษาค้นคว้าออกจำหน่ายเผยแพร่ และนำเงินมาใช้ในการใช้จ่ายและพัฒนา นอกจากนั้นยังได้ใช้การค้ากล้วยไม้เป็นช่องทางค้นคว้าหาความรู้เป็นการค้าขายร่วมไปด้วย เริ่มจากในประเทศจนกระทั่งขยายขอบเขตออกไปสู่ต่างประเทศ แต่ทุกสิ่งทุกอย่างก็มีศูนย์รวมอยู่ในบริเวณบ้านส่วนตั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อบรมเผยแพร่ความรู้ ซึ่งไม่เพียงให้ความรู้ในด้านวิชาการทางเทคนิคเท่านั้น หากยังมีการจัดการที่แทรกซึมบรรยากาศในด้านจริยธรรมและคุณธรรม รวมทั้งสร้างพลังปกป้องผลประโยชน์ส่วนรวมอย่างผสมผสานกันไปโดย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ที่สุด เราก็มีผู้คนจากภายนอก เริ่มจากผู้รับการอบรมที่ให้ความศรัทธาเข้ามาร่วมมือช่วยเหลื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ถานีโทรทัศน์ช่อง </w:t>
      </w:r>
      <w:r>
        <w:rPr>
          <w:sz w:val="40"/>
        </w:rPr>
        <w:t xml:space="preserve">4 </w:t>
      </w:r>
      <w:r>
        <w:rPr>
          <w:sz w:val="40"/>
          <w:sz w:val="40"/>
        </w:rPr>
        <w:t>ซึ่งตั้งขึ้นเป็นปีแรกในประเทศไทย เมื่อ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98 </w:t>
      </w:r>
      <w:r>
        <w:rPr>
          <w:sz w:val="40"/>
          <w:sz w:val="40"/>
        </w:rPr>
        <w:t>ได้ทราบ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 xml:space="preserve">กิติศัพท์ นอกจากนั้นผู้บริหารเกิดความรู้สึกศรัทธาจากข้อเขียนเล็กๆ น้อยๆ ที่แทรกความคิดในด้านสร้างสรรค์คุณธรรม จึงขอร้องให้ไปทำรายการโทรทัศน์เป็นปีแรก และติดต่อเรื่อยมา หลังจากนั้นสถานีวิทยุกองบัญชาการกองพลที่ </w:t>
      </w:r>
      <w:r>
        <w:rPr>
          <w:sz w:val="40"/>
        </w:rPr>
        <w:t xml:space="preserve">1 </w:t>
      </w:r>
      <w:r>
        <w:rPr>
          <w:sz w:val="40"/>
          <w:sz w:val="40"/>
        </w:rPr>
        <w:t>ก็ได้เปิดเวลาให้เข้าไปจัดรายการ ซึ่งเป็นส่วนหนึ่งของการเตรียมการจัดตั้งสถานีวิทยุมหาวิทยาลัยเกษตรศาสต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ี้มีบุคลากรผู้ผ่านการอบรมออกไปทำการค้ากล้วยไม้เพิ่มมากขึ้น ผู้เขียนจึงค่อยๆ เริ่มการค้าขายในบ้าน หันมาศึกษาค้นคว้าจากการปฏิบัติของบรรดาคนไทยผู้ทำการค้าแทนการทำ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เริ่มรวบรวมเงินทุนซึ่งได้รับบริจาคมาจากผู้เข้ารับการอบรม เพื่อนำมาใช้ในงานค้นคว้าวิจัยและส่งเสริมเผยแพร่ อีกทั้งยังได้รับแรงใจแรงกายจากคนทั่ว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ช่วงที่ผ่านมา ยังมีกล้วยไม้ลูกผสมส่งจากต่างประเทศเข้ามาขายในเมืองไทย นอกจากนั้นผลการอบรมดูเหมือนจะทำให้มีการสั่งกล้วยไม้จากต่างประเทศเข้ามามากขึ้น ทั้งๆ ที่เราได้ให้ความรู้เรื่องการนำกล้วยไม้พื้นบ้านมาใช้ประโยชน์ รวมทั้งการผสมพันธุ์และเพาะเมล็ด แต่ก็ยังต้านกระแสการนำเข้าได้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การที่ภาครัฐมีภาพพจน์มองกล้วยไม้ว่าเป็นพืชทำลายเศรษฐกิจของประเทศ จนกระทั่งทำให้มีการต่อต้านการปลูกกล้วยไม้ ดูเหมือนจะเป็นผลดีกับการพัฒน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ระการแรก ทำให้ผู้ริเริ่มมีรากฐานการพึ่งตนเอง โดยที่มีพลังต่อสู้กับใจตนเองเข้มแข็งยิ่งขึ้น นอกจากนั้นยังมีผลถ่ายทอดจิตวิญญาณการต่อสู้บนพื้นฐานการพึ่งตนเอง ให้กับผู้ที่สนใจเข้ามารับการอบรม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นึกอยู่ในใจเสมอว่า คุณประโยชน์ของการพึ่งตนเองเป็นการยกระดับความเข้มแข็งทางจิตใจ อีกทั้งมีผลช่วยให้แต่ละคนสามารถลุกขึ้นยืนหยัดแสดงความคิดเห็นในทางริเริ่ม เพื่อนำตนเองได้อย่างรู้เหตุรู้ผ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สิ่งดังกล่าว ทำให้ความรู้สึกที่อยู่ในส่วนลึกของหัวใจทั้งในบรรยากาศการ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อบรม การปฏิบัติ และการประกอบกิจกรรมต่างๆ ซึ่งลงไปอยู่ตามสวน ได้มีการจัดการกันเอง ทั้งในด้านคัดเลือกผู้นำและผู้ร่วมทำงานในแต่ละสายง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ีสิ่งสำคัญอีกสิ่งหนึ่งคือ ภายในชั้นอบรมกล้วยไม้ซึ่งมีคนหลากหลายอาชีพ อาทิเช่น ทหาร จะมีตั้งแต่นายทหารระดับสูงไปจนถึงนายสิบและพลทหาร ในด้านธุรกิจ จะมีทั้งผู้จัดการบริษัทใหญ่ๆ ไปจนกระทั่งเสมียนพนักงาน ในด้านข้าราชการก็เช่นกัน เลยไปถึงระดับคนหาเช้ากินค่ำ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มื่อเข้าไปรับการอบรมร่วมกัน ทุกคนในชั้นย่อมเสมอเหมือนกันหมด คงมีอยู่แต่เพียงอุดมการณ์ของ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เมื่อมีกิจกรรมเกิดขึ้น ผู้ที่ได้รับเลือกเป็นประธานแต่ละลาย ไม่ว่าในงานประจำจะมียศและตำแหน่งสูงต่ำแค่ไหน ทุกคนต้องปฏิบัติหน้าที่รับผิดชอบตามที่ได้รับมอบหม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ดังกล่าวมีผลทำให้คนในวงการกล้วยไม้สานความรักและความเป็นกันเองถึงกันหมด อย่างปราศจากการถือเขาถือเร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ด้านหนึ่ง ซึ่งเป็นปัญหาที่ผู้เขียนต้องเผชิญอย่างหนักในช่วงนั้น น่าจะได้แก่การถูกต่อต้านทั้งจากภาครัฐและกลุ่มพ่อค้าเก่าที่เคยส่งกล้วยไม้จากต่างประเทศเข้ามาขาย ประกอบกับมาถึงอีกช่วงหนึ่ง นับเป็นโอกาสดีโดยที่การต่อต้านของภาครัฐได้มาถึงจุดตั้งกำแพงภาษีสำหรับกล้วยไม้และพันธุ์ไม้ซึ่งส่งมาจากต่างประเทศในระดับสู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มีผลทำให้คนผู้สนใจ ที่ได้รับความรู้ไปแล้วเริ่มหันมาใช้พันธุ์ไม้พื้นฐานผสมพันธุ์และเพาะเมล็ดกันเอง ประกอบกับอีกด้านหนึ่ง ซึ่งผู้เขียนใช้สวนหลังบ้านผสมพันธุ์กล้วยไม้ในสิ่งที่คนไทยจำนวนมากมองข้ามคุณค่า นับเป็นการเดินทวนกระแสสังคมในอีกมุมหนึ่ง หลังจากเป็นผลปรากฏทำให้มีคนเริ่มหันมาตามมากขึ้น จึงรู้ความจริงว่า คนชอบตามคนอื่นยังมีจำนวนมาก แต่ก็มีผู้ที่ริเริ่มใหม่ๆ เริ่มเกิดขึ้น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ิติศัพท์การเปลี่ยนแปลงของวงการกล้วยไม้ในประเทศไทย ได้กระจายแบบปากต่อปากไปถึงวงการกล้วยไม้ในต่างประเทศอย่างคาดไม่ถึง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12:00Z</dcterms:created>
  <dc:creator> </dc:creator>
  <dc:description/>
  <dc:language>en-US</dc:language>
  <cp:lastModifiedBy> </cp:lastModifiedBy>
  <cp:lastPrinted>2002-09-23T18:29:00Z</cp:lastPrinted>
  <dcterms:modified xsi:type="dcterms:W3CDTF">2002-09-23T11:33:00Z</dcterms:modified>
  <cp:revision>3</cp:revision>
  <dc:subject/>
  <dc:title>พื้นฐานวงการกล้วยไม้ไทย</dc:title>
</cp:coreProperties>
</file>